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противодействию корруп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Ныровском сельском поселении на 2020-2021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                 «О противодействии коррупции» администрация Ныров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лан мероприятий по противодействию коррупции в Ныровском сельском поселении на 2020-2021 годы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 момента его официального опубликование в Бюллетене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</w:t>
        <w:tab/>
        <w:tab/>
        <w:tab/>
        <w:tab/>
        <w:tab/>
        <w:t>Г.Н. Тохте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6"/>
          <w:szCs w:val="26"/>
        </w:rPr>
        <w:t>риложение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ыровского сельского поселения 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2.2020 № 4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по противодействию коррупции в Ныровском сельском поселении  на 2020-2021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18"/>
        <w:gridCol w:w="2160"/>
        <w:gridCol w:w="125"/>
        <w:gridCol w:w="1701"/>
        <w:gridCol w:w="157"/>
        <w:gridCol w:w="3606"/>
      </w:tblGrid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работы по формированию у лиц, замещающих муниципальные должности и должности муниципальной службы Ныровского сельского поселения (далее – лица, замещающие муниципальные должности, муниципальные служащие), отрицательного отношения к коррупции с участием общественных объедин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ы по формированию у лиц, замещающих муниципальные должности, муниципальных служащих негативного отношения к дарению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общим вопросам администрации Ныровского сельского поселе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работы в части правового просвещения лиц, замещающих муниципальные должности и муниципальных служащих по антикоррупционной темати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ещаний с лицами, замещающими муниципальные должности, муниципальными служащими   по вопросам реализации требований нормативных правовых актов Российской Федерации и Кировской области в сфере противодействия корруп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общим вопросам администрации Ныровского сельского поселе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работы по противодействию коррупции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на официальном информационном сайте администрации Ныровского сельского поселения материалов по профилактике коррупционных правонарушени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общим вопросам администрации Ныровского сельского поселе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пропагандистских и просветительских мер, направленных на создание нетерпимости к коррупционным проявления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контроля за выполнением лицами, замещающими муниципальные должности, муниципальными служащими соблюдения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перечня должностей  муниципальной службы, при назначении на которые граждане и при замещении которых 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общим вопросам администрации Ныровского сельского поселен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работы по противодействию коррупции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 муниципальной службы, и лицами, замещающими указанны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общим вопросам администрации Ныровского сельского поселен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случаев несоблюдения муниципальными служащими запретов, ограничений и требований, установленных в целях противодействия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контроля за реализацией Порядка осуществления контроля за соответствием расходов лиц, замещающих должности муниципальной службы, и иных лиц их доход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общим вопросам администрации Ныровского сельского поселен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случаев несоблюдения муниципальными служащими запретов, ограничений и требований, установленных в целях противодействия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соблюдению требований к служебному поведению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случаев несоблюдения лицами, замещающими муниципальные должности, муниципальными служащими запретов, ограничений и требований, установленных в целях противодействия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 соответствии с нормативными правовыми актами Российской Федерации и Кировской области проверки по каждому случаю несоблюдения лицами, замещающими муниципальные должности, муниципальными служащими ограничений, запретов и неисполнения ими обязанностей, установленных в целях противодействия коррупции, в том числе касающихся получения подарков и порядка сдачи подарков, и применение соответствующих мер ответ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соблюдению требований к служебному поведению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работы по противодействию коррупции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ы по выявлению случаев несоблюдения лицами, замещающими муниципальные должности, муниципальными служащим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о общим вопросам администрации Ныровского сельского поселен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случаев несоблюдения требований о предотвращении или урегулировании конфликта интересов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общим вопросам администрации Ныровского сельского поселен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работы по противодействию коррупции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рганизации работы комиссии по соблюдению требований к служебному поведению муниципальных служащих администрации Ныровского сельского поселения и урегулированию конфликта интересов, комиссии по законодательству, местному самоуправлению, мандату, регламенту и депутатской этике Ныровской сельской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общим вопросам администрации Ныровского сельского поселен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работы по противодействию коррупции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коррупционных проявлений посредством анализа жалоб и обращений граждан и организаций, своевременное их рассмотрение и принятие мер по указанным фак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общим вопросам администрации Ныровского сельского поселен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 годы, ежеквартально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работы по противодействию коррупции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общим вопросам администрации Ныровского сельского поселен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профессиональной подготовки специалистов, в должностные обязанности которых входит профилактика коррупционных правонарушений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 и муниципальными служащими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лиц, замещающих муниципальные должности и муниципальных служащих к совершению коррупционных правонарушений, уведомлений об иной оплачиваемой деятельности, уведомлений о возникшем конфликте интересов или возможности его возникнов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общим вопросам администрации Ныровского сельского поселе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работы по противодействию коррупции в  части исключения случаев склонения лиц, замещающих муниципальные должности и муниципальных служащих к совершению коррупционных правонаруш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зъяснения соблюдения кодекса этики и служебного поведения муниципальных служащих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общим вопросам администрации Ныровского сельского поселе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работы по противодействию коррупции в  части исключения случаев  нарушения общих принципов служебного поведения муниципальными служащи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памятки об ограничениях, запретах, требованиях к служебному поведению и предупреждении коррупционных правонарушений, связанных с прохождением муниципальной службы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общим вопросам администрации Ныровского сельского поселе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работы  в части правового просвещения муниципальных служащих по антикоррупционной тематик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информирование муниципальных служащих о необходимости соблюдения запретов, ограничений и требований, установленных в целях противодействия коррупции, с привлечением представителей прокуратуры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общим вопросам администрации Ныровского сельского поселе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работы  в части правового просвещения муниципальных служащих по антикоррупционной темати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граждан, принимаемых на муниципальную службу, с памяткой, содержащей положения законодательства о противодействии коррупции, в том числе о необходимости соблюдения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общим вопросам администрации Ныровского сельского поселе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работы  в части правового просвещения муниципальных служащих по антикоррупционной темати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муниципальных служащих администрации поселения с принимаемыми нормативными правовыми актами в сфере противодействия коррупции 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общим вопросам администрации Ныровского сельского поселе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работы  в части правового просвещения муниципальных служащих по антикоррупционной темати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лиц, замещающих муниципальные должности и муниципальных служащих по вопросам порядка предоставления сведений о доходах, расходах, об имуществе и обязательствах имущественного характера, соблюдения ограничений и запретов, требований к служебному поведению и урегулированию конфликта интересов, а также по другим вопросам профилактики и противодействия коррупци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общим вопросам администрации Ныровского сельского поселе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работы  в части правового просвещения лиц, замещающих муниципальные должности и муниципальных служащих по антикоррупционной темати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зъяснительной работы о необходимости соблюдения Положения о порядке сообщения муниципальными служащими администрации поселения о возникновении личной заинтересованности, которая приводит или может привести к конфликту интересов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общим вопросам администрации Ныровского сельского поселе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работы  в части правового просвещения лиц, замещающих муниципальные должности и муниципальных служащих по антикоррупционной темати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взаимодействия с правоохранительными органами, иными органами по вопросам противодействия корруп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ффективного взаимодействия с правоохранительными органами по вопросам организации противодействия коррупци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Ныровского сельского поселе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работы по противодействию коррупции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тикоррупционной экспертизы проектов и нормативных   правовых актов органов местного самоуправления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общим вопросам администрации Ныровского сельского поселе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работы по противодействию коррупции  </w:t>
            </w:r>
          </w:p>
        </w:tc>
      </w:tr>
    </w:tbl>
    <w:p>
      <w:pPr>
        <w:pStyle w:val="ConsPlusNormal"/>
        <w:ind w:left="4248" w:hanging="14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4248" w:hanging="14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4248" w:hanging="14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05:00Z</dcterms:created>
  <dc:creator>Андрей В. Рябов</dc:creator>
  <dc:description/>
  <cp:keywords/>
  <dc:language>en-US</dc:language>
  <cp:lastModifiedBy>Home</cp:lastModifiedBy>
  <cp:lastPrinted>2020-02-05T10:06:00Z</cp:lastPrinted>
  <dcterms:modified xsi:type="dcterms:W3CDTF">2020-02-12T15:26:00Z</dcterms:modified>
  <cp:revision>7</cp:revision>
  <dc:subject/>
  <dc:title/>
</cp:coreProperties>
</file>